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Rozum Michal              1979  07780    Plzeň - Slovany        0015  100 100  96  99 100  96   5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ovák Jakub               1994  35304    Sezemice               0253   99  94  98  97  98  99   5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Míka Dominik              1995  36732    Benešov                0175   97  96  96  97  98  97   5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holewa Michal            1984  00000    AGAT                   0000   96  94  96  97  97  99   57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Brožek Roman              1976  03845    LOYD Jablonec n/N      0055   95  96  98  97  97  95   578    II   3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Gavenda Tomáš             1985  22704    PČR Ostrava            0224   95  98  98  96  96  95   578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Ditrych Marek             1994  34707    Hr.Králové - Třebeš    0054   93  96  96  94  98  96   5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Šanda Jiří                1995  36664    Manušice               0200   94  95  95  95  95  97   571    II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asipovič Nikica          1966  32974    Plzeň - Slovany        0015   95  98  93  95  93  97   571    I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Hóta Jan                  1994  36590    Hr.Králové - Třebeš    0054   94  92  98  97  92  92   5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Karel Josef               1974  03859    LOYD Jablonec n/N      0055   89  88  91  95  89  95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Janoušek Petr             1966  01464    Ruprechtice Liberec    0366   86  87  93  92  90  88   53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Doležal Jaroslav          1956  00021    BOHEMIA Poděbrady      0032   87  87  90  87  88  93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Klimánek Miroslav         1952  03836    LOYD Jablonec n/N      0055   88  90  86  92  85  86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Mikulčík Hynek            1970  00000    Ruprechtice Liberec    0366   90  89  78  85  84  84   5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Šťastný Zdeněk            1948  06809    SPORCK Stará Lysá      0437   86  79  85  86  86  86   5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Miškovský Jiří            1947  01507    Ruprechtice Liberec    0366   81  84  79  87  79  87   49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Šír Jan                   1993  00000    AVZO Chrastava         0000   78  81  81  91  79  75   4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Janoušková Kateřina       1996  36653    Ruprechtice Liberec    0366   95  99 100  99           39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račmarová Alžběta        1986  26001    Hr.Králové - Třebeš    0054   98  97  98  98           391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ranceová Kateřina ml.    1995  35859    Manušice               0200   99  97  97  98           391     M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Širlová Michaela          1995  37102    Manušice               0200   98  96  97  99           3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auermannová Jana         1989  32631    Ruprechtice Liberec    0366   98  98  96  96           3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lezáková Blanka          1989  32672    Meziboří               0294   98  97  94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Šubrtová Daniela          1993  37744    "DELTA" Praha          0027   95  91  94  96           37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Krejčová Ivana            1975  06374    Teplice                0420   93  91  90  96           3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Hulíková Dana             1972  03835    LOYD Jablonec n/N      0055   88  94  92  95           36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Brázdová Lucie            1995  37847    SLATINA Brno           0162   97  99  98  99           3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Divíšková Kateřina        1998  38085    Manušice               0200   96  98  98  98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treubelová Lucie         1997  38792    Manušice               0200   96  92  97  95           380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Hrobařová Lenka           1998  00000    Sezemice               0253   94  91  97  98           380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Nykrýnová Markéta         1994  38833    Ruprechtice Liberec    0366   92  96  94  98           380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Bajanová Lucie            1998  39446    Ruprechtice Liberec    0366   91  95  98  95           3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arkulín Adam             1995  35065    "DELTA" Praha          0027   96  95  94  92           377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Tuček Martin              1998  36223    Manušice               0200   95  97  91  93           3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Filounová Barbora         1994  37297    Kolín                  0105   90  95  94  93           37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Stuczynska Nikol          1995  00000    AGAT                   0000   91  95  92  91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Špitalský Jaroslav        1997  37692    Manušice               0200   91  94  92  91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Janoušek Filip            1998  36652    Ruprechtice Liberec    0366   90  89  91  91           36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Mikulčík Radek            1999  38925    Ruprechtice Liberec    0366   89  93  84  83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Grebeníček Tomáš          1998  00000    Ruprechtice Liberec    0366   78  68  70  68           28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Boháček Jiří              1974  01140    Boletice nad Labem     0019   95  98  95  96  96  92   57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ackan Petr               1950  02627    "DUEL" Praha           0069   95  91  97  96  94  95   568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Šmejda Jaroslav           1955  11299    ŠKODA Vrchlabí         0095   92  97  92  95  94  94   56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Trnka Tomáš               1966  25312    "DUEL" Praha           0069   95  96  96  97  89  88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Černý Petr                1963  37264    Horní Benešov          0398   85  94  88  95  96  93   551    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orman Josef              1960  20112    ŠKODA Mladá Boleslav   0205   93  89  90  95  94  90   551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Hrobař Petr               1991  00000    Sezemice               0253   89  91  95  92  95  89   551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Kočí Vratislav            1957  05826    Liberec KPK            0772   90  92  90  94  91  93   5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Seidel Vojtěch            1993  36234    ŠKODA Vrchlabí         0095   94  94  93  88  91  89   5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ratochvíl Ladislav       1967  38654    Chrastava              0159   91  94  88  91  94  88   5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Dobiáš Vladimír           1984  29592    Boletice nad Labem     0019   88  92  91  92  92  90   54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Straník Květoslav Ing.    1942  14099    INVA Liberec           0028   91  94  86  86  88  86   53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rčmář Aleš               1973  01516    Liberec KPK            0772   96  85  88  91  89  81   53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Boháček Zdeněk            1973  01139    Boletice nad Labem     0019   87  85  89  87  89  88   5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Ditrych Miloš             1960  00000    Chlumec n.Cidlinou     0147   73  74  80  82  87  87   4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iersiak Martyna          1987  00000    AGAT Polsko            0000   96  95  97  95           38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Brabcová Jana             1989  33719    policie UNITOP Louny   0587   92  95  91  95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Königová Marcela          1964  02770    Horní Benešov          0398   92  93  92  91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Zapart Anna               1980  00000    AGAT Polsko            0000   92  86  92  92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Kožuchová Karolina        1981  39324    Liberec KPK            0772   84  89  92  89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Bušková Daniela           1974  34349    Liberec KPK            0772   81  78  77  79           3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tříková Tereza          1994  37924    ŠKODA Vrchlabí         0095   92  88  87  94           361     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rsek Kryštof             1999  39265    Horní Benešov          0398   89  90  92  90           361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Brázda Šimon              1996  38648    "50" Brno              0025   95  89  89  85           35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Voborová Veronika         1996  38306    Kolín                  0105   91  92  84  90           35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eidel Radek              1996  37923    ŠKODA Vrchlabí         0095   88  91  87  90           3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Roštek Andrej             1997  38370    "50" Brno              0025   86  87  89  90           35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Sovová Martina            1994  39291    Hr.Králové - Třebeš    0054   84  89  94  78           34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Prokeš David              1997  38152    "50" Brno              0025   89  91  80  84           34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Boháček Zdeněk            1998  39421    Boletice nad Labem     0019   91  80  83  83           33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Šteiner Jakub             1996  39420    Boletice nad Labem     0019   84  80  72  89           3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Knápková Monika           1994  38475    Hr.Králové - Třebeš    0054   83  85  80  76           3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Klech Vojtěch             1998  39264    Horní Benešov          0398   80  72  80  77           309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3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11. ročník GP Syner 2012/13 – závod 1. kategorie - neděle 9. prosince 2012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35:00Z</dcterms:created>
  <dc:creator>Regner</dc:creator>
  <dc:description/>
  <cp:keywords/>
  <dc:language>en-US</dc:language>
  <cp:lastModifiedBy>regner</cp:lastModifiedBy>
  <cp:lastPrinted>2012-12-09T15:03:00Z</cp:lastPrinted>
  <dcterms:modified xsi:type="dcterms:W3CDTF">2012-12-09T14:04:00Z</dcterms:modified>
  <cp:revision>23</cp:revision>
  <dc:subject/>
  <dc:title>VC LIBERCE 2002               </dc:title>
</cp:coreProperties>
</file>